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both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澜沧江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4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界碑至临沧港四级航道建设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水运建设市场抽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查的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center"/>
        <w:textAlignment w:val="auto"/>
        <w:rPr>
          <w:rFonts w:ascii="宋体" w:hAnsi="宋体" w:eastAsia="方正小标宋_GBK" w:cs="宋体"/>
          <w:b/>
          <w:b/>
          <w:bCs/>
          <w:color w:val="000000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根据《云南省交通运输厅关于开展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水运建设市场“双随机、一公开”抽查工作的通知》（云交航务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便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88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号）的要求，督查组于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日对澜沧江</w:t>
      </w:r>
      <w:r>
        <w:rPr>
          <w:rFonts w:eastAsia="方正仿宋_GBK" w:cs="方正仿宋_GBK" w:ascii="宋体" w:hAnsi="宋体"/>
          <w:color w:val="000000"/>
          <w:sz w:val="32"/>
          <w:szCs w:val="32"/>
          <w:lang w:val="en-US" w:eastAsia="zh-CN"/>
        </w:rPr>
        <w:t>244</w:t>
      </w:r>
      <w:r>
        <w:rPr>
          <w:rFonts w:ascii="宋体" w:hAnsi="宋体" w:cs="方正仿宋_GBK" w:eastAsia="方正仿宋_GBK"/>
          <w:color w:val="000000"/>
          <w:sz w:val="32"/>
          <w:szCs w:val="32"/>
          <w:lang w:val="en-US" w:eastAsia="zh-CN"/>
        </w:rPr>
        <w:t>界碑至临沧港四级航道建设工程进行了抽查，抽查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澜沧江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244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界碑至临沧港四级航道建设工程主要对澜沧江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243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界碑至景洪大坝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76km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航道、思茅港至大件码头上游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2km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航道、马台至秀山码头上延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2km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27km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航道的重点碍航滩段进行综合整治。为保障船舶航行安全，满足整治工程实施后航道维护、巡查等工作需要，同步建设昔归、景临桥、双江、南德坝、香竹林、龙潭、灰塘、曼咪、小白塔、景洪、勐罕（左、右岸）、关累散货、关累锚地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个码头和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处海事搜救中心（临沧海事搜救中心、普洱海事搜救中心）及相应的航标工程、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VHF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通讯系统等工程。项目修编批复概算投资为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24.62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工程进度情况：航道整治工程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合同段、航标工程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个合同段已完成合同施工内容，并进行了交工质量检测，正在办理交工验收手续；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VHF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通讯系统及船舶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A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B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标的建造已通过交工验收；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13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个码头水工及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个码头房建工程已全部完成招标，关累码头水工、昔归码头水工已完成并进行了交工质量检测，正在办理交工验收手续，剩余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个码头水工及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个码头房建已开工建设；剩余船舶建造已完成招标并开工建设；航道生态工程已完成招标，计划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日开工建设。截至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月累计完成投资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16.15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亿元，占修编批复概算的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65.6%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，其中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2023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年累计完成投资</w:t>
      </w: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  <w:t>6.52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宋体" w:hAnsi="宋体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二、抽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根据本次督查要求，督查组通过查阅工程档案资料、现场检查、与项目从业主体沟通问询等形式，重点对基建程序执行、从业主体资质、招投标、安全质量、设计变更、合同履约、从业行为，以及农民工工资发放等进行了抽查，项目抽查中发现市场从业主体存在的主要问题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及建议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一）项目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业主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前期准备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工作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不足，用地、防洪批复、环评等未及时到位造成实际开工时间相对滞后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建设工期已超工可批复工期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二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）设计单位长江重庆航运工程勘测设计院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后期服务意识不足，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未能及时对现场变更及时确认及处理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）监理单位浙江公路水运工程监理有限公司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现场监理力度不够，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未能对施工现场有效督促及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施工单位云南交投集团云岭建设有限公司现场施工环保意识不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）施工单位云南港航航道养护有限公司组织能力较差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未能在有效的水期内完成水下施工，质量管理不规范、未按建设程序报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六）施工单位中国水产广州建港工程有限公司现场质量管控力度不够，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内业资料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管理不规范，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施工日志内容不全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七）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施工单位长江重庆航道工程局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现场质量管控力度不够，龙潭码头进港道路栏杆未按设计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八）施工单位中核港航工程有限公司现场组织管理差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，工期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滞后、施工组织不合理、内业资料更新不及时、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安全管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控不到位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有关意见及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一）从业单位应对本次抽查发现的有关问题进行认真自查，举一反三，对存在的问题及时整改，整改情况及时报送交通运输主管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"/>
          <w:color w:val="000000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二）项目主管部门</w:t>
      </w:r>
      <w:r>
        <w:rPr>
          <w:rFonts w:ascii="仿宋" w:hAnsi="仿宋" w:cs="Times New Roman" w:eastAsia="仿宋"/>
          <w:color w:val="000000"/>
          <w:sz w:val="32"/>
          <w:szCs w:val="32"/>
        </w:rPr>
        <w:t>严格按照《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航道</w:t>
      </w:r>
      <w:r>
        <w:rPr>
          <w:rFonts w:ascii="仿宋" w:hAnsi="仿宋" w:cs="Times New Roman" w:eastAsia="仿宋"/>
          <w:color w:val="000000"/>
          <w:sz w:val="32"/>
          <w:szCs w:val="32"/>
        </w:rPr>
        <w:t>工程建设管理规定》《港口工程建设管理规定》等有关要求，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加强监督管理，督促建设单位严格履行基本建设程序；制</w:t>
      </w:r>
      <w:r>
        <w:rPr>
          <w:rFonts w:ascii="仿宋" w:hAnsi="仿宋" w:cs="Times New Roman" w:eastAsia="仿宋"/>
          <w:color w:val="000000"/>
          <w:sz w:val="32"/>
          <w:szCs w:val="32"/>
        </w:rPr>
        <w:t>定年度监督检查计划，并按计划组织检查，跟踪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督促</w:t>
      </w:r>
      <w:r>
        <w:rPr>
          <w:rFonts w:ascii="仿宋" w:hAnsi="仿宋" w:cs="Times New Roman" w:eastAsia="仿宋"/>
          <w:color w:val="000000"/>
          <w:sz w:val="32"/>
          <w:szCs w:val="32"/>
        </w:rPr>
        <w:t>发现问题的整改落实，将检查工作形成闭环</w:t>
      </w:r>
      <w:r>
        <w:rPr>
          <w:rFonts w:ascii="仿宋" w:hAnsi="仿宋" w:cs="Times New Roman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）项目单位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要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提高项目管理人员专业水平，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进一步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规范项目管理程序，加强项目现场管理，</w:t>
      </w:r>
      <w:r>
        <w:rPr>
          <w:rFonts w:ascii="仿宋" w:hAnsi="仿宋" w:cs="Times New Roman" w:eastAsia="仿宋"/>
          <w:color w:val="000000"/>
          <w:sz w:val="32"/>
          <w:szCs w:val="32"/>
        </w:rPr>
        <w:t>切实提高建设管理水平，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提高对项目实施过程的管控能力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保障建设项目顺利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）设计单位应加强设计质量管控，提高设计服务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）施工单位应进一步加强</w:t>
      </w:r>
      <w:r>
        <w:rPr>
          <w:rFonts w:ascii="宋体" w:hAnsi="宋体" w:cs="宋体" w:eastAsia="仿宋"/>
          <w:color w:val="000000"/>
          <w:sz w:val="32"/>
          <w:szCs w:val="32"/>
        </w:rPr>
        <w:t>人员履约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，严格落实工程质量安全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主体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责任，消除质量和安全隐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）监理单位应加强履约，认真履行监理职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七</w:t>
      </w:r>
      <w:r>
        <w:rPr>
          <w:rFonts w:ascii="宋体" w:hAnsi="宋体" w:cs="Times New Roman" w:eastAsia="方正仿宋_GBK"/>
          <w:color w:val="000000"/>
          <w:sz w:val="32"/>
          <w:szCs w:val="32"/>
          <w:lang w:val="en-US" w:eastAsia="zh-CN"/>
        </w:rPr>
        <w:t>）各参建单位应加强档案管理，确保工程档案规范、真实、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宋体" w:hAnsi="宋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eastAsia="方正仿宋_GBK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方正仿宋_GBK" w:cs="Times New Roman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1906" w:h="16838"/>
          <w:pgMar w:left="1559" w:right="850" w:gutter="0" w:header="0" w:top="1440" w:footer="992" w:bottom="1440"/>
          <w:pgNumType w:fmt="decimal"/>
          <w:formProt w:val="false"/>
          <w:textDirection w:val="lrTb"/>
          <w:docGrid w:type="linesAndChars" w:linePitch="316" w:charSpace="0"/>
        </w:sectPr>
        <w:pStyle w:val="Normal"/>
        <w:widowControl/>
        <w:numPr>
          <w:ilvl w:val="0"/>
          <w:numId w:val="0"/>
        </w:numPr>
        <w:jc w:val="left"/>
        <w:outlineLvl w:val="0"/>
        <w:rPr>
          <w:rFonts w:ascii="宋体" w:hAnsi="宋体" w:cs="Times New Roman"/>
          <w:b/>
          <w:b/>
          <w:color w:val="000000"/>
          <w:sz w:val="28"/>
          <w:szCs w:val="28"/>
        </w:rPr>
      </w:pPr>
      <w:r>
        <w:rPr>
          <w:rFonts w:cs="Times New Roman" w:ascii="宋体" w:hAnsi="宋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澜沧江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244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界碑至临沧港四级航道建设工程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存在的主要问题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132"/>
        <w:gridCol w:w="7132"/>
      </w:tblGrid>
      <w:tr>
        <w:trPr>
          <w:trHeight w:val="381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问题类别</w:t>
            </w:r>
          </w:p>
        </w:tc>
        <w:tc>
          <w:tcPr>
            <w:tcW w:w="5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责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体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7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为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行业监管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履行行业监管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eastAsia="zh-CN"/>
              </w:rPr>
              <w:t>有待加强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部分前期要素保障滞后。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基建程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澜沧江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244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界碑至临沧港四级航道建设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项目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前期准备工作不足，部分前期要素保障滞后造成实际开工时间相对滞后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招标投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澜沧江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244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界碑至临沧港四级航道建设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项目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诚信履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浙江公路水运工程监理有限公司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eastAsia="zh-CN"/>
              </w:rPr>
              <w:t>云南省公路监理有限公司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监理单位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eastAsia="zh-CN"/>
              </w:rPr>
              <w:t>（联合体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投标承诺主要人员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（其中监理工程师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），现场实际到位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（人员变更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，其中监理工程师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）。</w:t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诚信履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云南交投集团云岭建设有限公司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云南港航航道养护有限公司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施工单位（联合体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投标承诺主要人员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，实际到位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变更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诚信履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中国水产广州建港工程有限公司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投标承诺主要人员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，实际到位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员变更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诚信履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中核港航工程有限公司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投标承诺主要人员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，实际到位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员变更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诚信履约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长江重庆航道工程局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投标承诺主要人员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，实际到位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员变更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人。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从业行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澜沧江</w:t>
            </w: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44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界碑至临沧港四级航道建设</w:t>
            </w: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项目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项目管理人员管理水平，管控能力不足；管理过程中协调性不足，未及时根据现场实际情况协调各方完善建设方案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从业行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长江重庆航运工程勘测设计院</w:t>
            </w: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设计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后期服务意识不足，未能对现场变更及时确认及处理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从业行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浙江公路水运工程监理有限公司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eastAsia="zh-CN"/>
              </w:rPr>
              <w:t>云南省公路监理有限公司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监理单位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eastAsia="zh-CN"/>
              </w:rPr>
              <w:t>（联合体）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现场监理力度不够，未能对施工现场有效督促及监管，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执行质量安全相关制度不严格，例：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香竹林码头斜坡道水稳层未经配比验证，施工前未对原材料复检及报验。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从业行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云南交投集团云岭建设有限公司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现场环保意识不足，昔归房建现场扬尘未有效处理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从业行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rPr>
                <w:rFonts w:ascii="宋体" w:hAnsi="宋体" w:eastAsia="方正仿宋_GBK" w:cs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云南港航航道养护有限公司</w:t>
            </w: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施工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施工组织较差，未能在有效的水期内完成水下施工，质量管理不规范、未按建设程序报验，</w:t>
            </w: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  <w:lang w:val="en-US" w:eastAsia="zh-CN"/>
              </w:rPr>
              <w:t>南德坝码头块石质量及厚度不满足设计要求，未有效执行质量管理制度</w:t>
            </w:r>
          </w:p>
        </w:tc>
      </w:tr>
      <w:tr>
        <w:trPr>
          <w:trHeight w:val="62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从业行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中国水产广州建港工程有限公司</w:t>
            </w: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施工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现场质量管控力度不够，内业资料管理不规范，施工日志内容不全面，内业资料归档分类不明确，卷内目录更新不及时，监理通知单回复未不对应，施工日志不能体现码头具体完成的工作。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从业行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长江重庆航道工程局</w:t>
            </w: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施工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现场质量管控力度不够，龙潭码头进港道路栏杆未按设计要求施工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宋体" w:hAnsi="宋体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sz w:val="21"/>
                <w:szCs w:val="21"/>
              </w:rPr>
              <w:t>从业行为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宋体" w:hAnsi="宋体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中核港航工程有限公司</w:t>
            </w:r>
            <w:r>
              <w:rPr>
                <w:rFonts w:eastAsia="方正仿宋_GBK" w:cs="方正仿宋_GBK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施工单位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方正仿宋_GBK" w:eastAsia="方正仿宋_GBK"/>
                <w:color w:val="000000"/>
                <w:kern w:val="2"/>
                <w:sz w:val="21"/>
                <w:szCs w:val="21"/>
                <w:lang w:val="en-US" w:eastAsia="zh-CN" w:bidi="ar-SA"/>
              </w:rPr>
              <w:t>施工单位中核港航工程有限公司现场组织管理差，工期滞后、施工组织不合理、内业资料更新不及时、存在安全管控不到位，船员证书与施工区域不匹配；质量体系等资料未更新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59" w:footer="992" w:bottom="1048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47:00Z</dcterms:created>
  <dc:creator>admin</dc:creator>
  <dc:description/>
  <dc:language>en-US</dc:language>
  <cp:lastModifiedBy>张世虹</cp:lastModifiedBy>
  <dcterms:modified xsi:type="dcterms:W3CDTF">2024-02-21T10:4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