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《云南省交通运输厅关于</w:t>
      </w:r>
      <w:r>
        <w:rPr>
          <w:rFonts w:ascii="宋体" w:hAnsi="宋体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清理</w:t>
      </w:r>
      <w:r>
        <w:rPr>
          <w:rFonts w:ascii="宋体" w:hAnsi="宋体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行政规范性文件的决定》（征求意见稿）</w:t>
      </w:r>
      <w:r>
        <w:rPr>
          <w:rFonts w:ascii="宋体" w:hAnsi="宋体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为全面贯彻党的二十大精神，深入推进行政规范性文件法制化，确保行政机关依法履行职责，根据《云南省行政规范性文件制定和备案办法》（省人民政府令第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1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规定，省交通运输厅对以厅名义印发的现行有效的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件行政规范性文件进行了清理。</w:t>
      </w:r>
      <w:r>
        <w:rPr>
          <w:rFonts w:ascii="宋体" w:hAnsi="宋体" w:cs="宋体" w:eastAsia="方正仿宋_GBK"/>
          <w:sz w:val="32"/>
          <w:szCs w:val="32"/>
          <w:lang w:eastAsia="zh-CN"/>
        </w:rPr>
        <w:t>在各责任处室初步清理基础上，厅办公室认真审核研究，对存在问题的行政规范性文件在处理方式上作了分类考虑，形成了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云南省交通运输厅关于清理行政规范性文件的决定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一是对符合现行法律、法规、规章和上级文件规定的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件行政规范性文件予以保留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继续有效。对继续有效的行政规范性文件中涉及“局”、“总队”、“站”、“中心”等有关表述的，按照机构改革、职能调整情况予以规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二是对部分内容与现行法律、法规、规章相抵触，或者与国家政策不一致，或者与机构改革、职能调整情况不适应的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件行政规范性文件纳入修订计划，逐步进行单件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三是对主要内容与现行法律、法规、规章不一致，所依据的法律、法规、规章已废止、失效的，或者与国务院“放管服”改革、优化营商环境等方面政策措施相抵触的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件行政规范性文件予以废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方正仿宋_GBK" w:eastAsia="方正仿宋_GBK"/>
          <w:sz w:val="32"/>
          <w:szCs w:val="32"/>
          <w:lang w:val="en" w:eastAsia="zh-CN"/>
        </w:rPr>
        <w:t>云南省交通运输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1:00Z</dcterms:created>
  <dc:creator>kylin</dc:creator>
  <dc:description/>
  <dc:language>en-US</dc:language>
  <cp:lastModifiedBy>kylin</cp:lastModifiedBy>
  <cp:lastPrinted>2023-11-23T10:28:00Z</cp:lastPrinted>
  <dcterms:modified xsi:type="dcterms:W3CDTF">2023-11-23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