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pacing w:val="-23"/>
          <w:kern w:val="0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pacing w:val="-23"/>
          <w:kern w:val="0"/>
          <w:sz w:val="44"/>
          <w:szCs w:val="44"/>
        </w:rPr>
        <w:t>云南交通运输职业学院财务管理及往来款项情况专项审计</w:t>
      </w:r>
      <w:r>
        <w:rPr>
          <w:rFonts w:ascii="方正小标宋_GBK" w:hAnsi="方正小标宋_GBK" w:cs="Times New Roman" w:eastAsia="方正小标宋_GBK"/>
          <w:spacing w:val="-23"/>
          <w:kern w:val="0"/>
          <w:sz w:val="44"/>
          <w:szCs w:val="44"/>
          <w:lang w:eastAsia="zh-CN"/>
        </w:rPr>
        <w:t>整改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pacing w:val="-2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3"/>
          <w:kern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二十九条的规定，云南省审计厅派出审计组，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对云南交通运输职业学院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财务管理及往来款项管理情况进行了专项审计调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出具了专项审计调查报告及审计决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针对审计发现的问题，学校党委高度重视，研究部署审计整改工作，对提出的问题逐条进行了分析和细致核查，制定整改落实工作责任清单，压实审计发现问题整改工作主体责任，严肃认真对待审计查出的问题，深入研究，逐条整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的专项审计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公告如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6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国有资产及学费收支管理方面发现的问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资产划转后未及时变更产权登记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，涉及金额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459.15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学校已积极与有关部门对接办理变更事宜，制定了整改措施，计划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底完成产权变更，正在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对固定资产账实不符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学校开会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车资产处置，报省交通运输厅审批后核销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车资产账。现已完成整改，做到账账、账实、账卡相符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购买办公家具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.8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未计入固定资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校已进行账务调整并纳入固定资产核算，已完成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已竣工验收并交付使用工程项目形成的固定资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99.6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未纳入固定资产核算管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校已进行账务调整并纳入固定资产核算，已完成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对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个改造修缮建设项目未履行报批手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组织相关人员认真学习《政府投资条例》，完善学校基本工程建设相关制度，今后将严格执行工程建设相关管理规定，规范基本建设程序，已完成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对跨学年预收学生学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校已严格按年度教学计划安排，规范学生学费收取的工作，已完成整改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未收取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名高职扩招弹性学制学生学费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万元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学生已退学、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生申请学费减免后已交学费，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学生已完成正常交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已完成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财政存量资金及财务收支管理方面发现的问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结转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年以上存量资金未上缴省财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，涉及金额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4.5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校已于</w:t>
      </w:r>
      <w:r>
        <w:rPr>
          <w:rFonts w:eastAsia="楷体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该项资金上缴省级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完成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九）对土地处置取得的补偿收益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.1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未上缴省级国库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校已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将该项资金上缴省级国库，完成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政府收支分类科目核算错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，在“奖励性绩效”科目发放编制外人员工资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6.7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已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调整相关会计科目，已完成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多付的国有土地划拨补偿费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7.4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未收回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学校已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收回该款项，已完成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云南交通技师学院培训中心未将无偿划拨的资产计入收入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，涉及金额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43.1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校已于审计期间作账务处理调整，已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高校服务性收费及食堂管理等方面发现的问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十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违规收取学生食堂房租费、卫生费和水电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等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校已将该项资金转入学校食堂用于学生食堂平抑基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完成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十四）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未设立学生食堂饭菜价格平抑基金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校已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制定《云南交通运输职业学院平抑基金管理办法（暂行）》，已完成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已入库的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17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名家庭经济困难学生未获资助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学校核实其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毕业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退学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休学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无法补发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剩余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学生已完成困难补助发放，已完成整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往来款项核算管理方面发现的问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六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往来款项长期挂账未及时清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，涉及金额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4.9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校已积极与上级部门对接，对往来款项进行分类处理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制定了整改措施，计划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底完成，正在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违反党纪和财经纪律方面发现的问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十七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名在职教职工未经批准违规兼职或经商办企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校已对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进行了提醒谈话、对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进行了约谈，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全部完成工商注销或变更手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完成整改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其他方面发现的问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十八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档案管理不规范，获得国家教育资助的服兵役高等学校学生相关信息资料缺失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的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校已补齐完善了相关信息资料，已完成整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righ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南交通运输职业学院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right"/>
        <w:textAlignment w:val="center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bCs/>
      <w:color w:val="FF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next w:val="Style16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Calibri" w:hAnsi="Calibri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Style16">
    <w:name w:val="实施方案正文"/>
    <w:basedOn w:val="New"/>
    <w:qFormat/>
    <w:pPr>
      <w:ind w:firstLine="566"/>
    </w:pPr>
    <w:rPr>
      <w:rFonts w:ascii="等线;微软雅黑" w:hAnsi="等线;微软雅黑" w:eastAsia="等线;微软雅黑" w:cs="等线;微软雅黑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08:00Z</dcterms:created>
  <dc:creator>李亚梅</dc:creator>
  <dc:description/>
  <dc:language>en-US</dc:language>
  <cp:lastModifiedBy>clara</cp:lastModifiedBy>
  <cp:lastPrinted>2023-11-09T11:09:00Z</cp:lastPrinted>
  <dcterms:modified xsi:type="dcterms:W3CDTF">2023-11-09T03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808C0375E4496B12675F864911B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