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eastAsia="Times New Roman" w:cs="Times New Roman"/>
          <w:sz w:val="7"/>
          <w:szCs w:val="24"/>
        </w:rPr>
      </w:pPr>
      <w:r>
        <w:rPr>
          <w:rFonts w:eastAsia="Times New Roman" w:cs="Times New Roman" w:ascii="Times New Roman" w:hAnsi="Times New Roman"/>
          <w:sz w:val="7"/>
          <w:szCs w:val="24"/>
        </w:rPr>
      </w:r>
    </w:p>
    <w:tbl>
      <w:tblPr>
        <w:tblW w:w="215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934"/>
        <w:gridCol w:w="1934"/>
        <w:gridCol w:w="1767"/>
        <w:gridCol w:w="1766"/>
        <w:gridCol w:w="2016"/>
        <w:gridCol w:w="2016"/>
        <w:gridCol w:w="1848"/>
        <w:gridCol w:w="4195"/>
      </w:tblGrid>
      <w:tr>
        <w:trPr>
          <w:trHeight w:val="595" w:hRule="exac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项目</w:t>
            </w:r>
          </w:p>
        </w:tc>
        <w:tc>
          <w:tcPr>
            <w:tcW w:w="13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8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资质序列、等级</w:t>
            </w:r>
          </w:p>
        </w:tc>
        <w:tc>
          <w:tcPr>
            <w:tcW w:w="4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/>
                <w:sz w:val="2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有关说明</w:t>
            </w:r>
          </w:p>
        </w:tc>
      </w:tr>
      <w:tr>
        <w:trPr>
          <w:trHeight w:val="854" w:hRule="exact"/>
        </w:trPr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1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4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/>
                <w:sz w:val="26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7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</w:rPr>
            </w:pPr>
            <w:r>
              <w:rPr>
                <w:rFonts w:eastAsia="Times New Roman" w:cs="Times New Roman"/>
                <w:sz w:val="19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90"/>
              <w:ind w:left="417" w:right="98" w:hanging="303"/>
              <w:jc w:val="center"/>
              <w:rPr>
                <w:sz w:val="2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spacing w:val="2"/>
                <w:sz w:val="20"/>
                <w:szCs w:val="24"/>
              </w:rPr>
              <w:t>与业务范围相适应的技术设备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路基路面养护甲级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81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路基路面养护乙级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8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桥梁养护甲级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218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桥梁养护乙级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45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隧道养护甲级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45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隧道养护乙级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ind w:left="38" w:hanging="0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4"/>
              </w:rPr>
              <w:t>交通安全设施养护</w:t>
            </w:r>
          </w:p>
        </w:tc>
        <w:tc>
          <w:tcPr>
            <w:tcW w:w="4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1" w:hRule="exact"/>
        </w:trPr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0"/>
              <w:ind w:left="417" w:right="98" w:hanging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" w:hanging="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拌合设备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8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t/h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定粒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拌合设备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00t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/h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摊铺机摊铺宽度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7.5m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钢轮振动压路机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t 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胎压路机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t 2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洒布车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000L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浆封层车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21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铣刨机  ≥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m 1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6"/>
                <w:szCs w:val="24"/>
                <w:lang w:val="en-US"/>
              </w:rPr>
            </w:pPr>
            <w:r>
              <w:rPr>
                <w:rFonts w:eastAsia="Times New Roman" w:cs="Times New Roman"/>
                <w:sz w:val="26"/>
                <w:szCs w:val="24"/>
                <w:lang w:val="en-US"/>
              </w:rPr>
            </w:r>
          </w:p>
          <w:p>
            <w:pPr>
              <w:pStyle w:val="TableParagraph"/>
              <w:kinsoku w:val="false"/>
              <w:overflowPunct w:val="false"/>
              <w:ind w:left="28" w:hanging="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合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拌合设备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60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t/h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砼拌合设备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0t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/h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摊铺机摊铺宽度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4.5m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 xml:space="preserve"> 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钢轮振动压路机≥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10t 1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洒布机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L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验检测设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" w:hanging="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桥梁检测车横跨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~2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下伸幅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~1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自行速度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km/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空作业车工作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~1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工作台载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~30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自行速度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km/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压水力破除机工作压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流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功率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k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压破碎机工作压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流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功率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k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凝土喷射泵压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输送距离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功率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k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除锈喷涂设备喷涂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加工设备加工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功率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k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压水泵及喷射枪压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-10m³/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声波探伤仪扫描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-10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分辨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垂直线性误差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水平线性误差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%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钢筋锈蚀仪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保护层测试仪）测量电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1000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测量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点距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可选测量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裂缝测宽仪检测范围：手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检测精度：手动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5mm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或不大于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10%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，自动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5mm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或不大于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10%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 xml:space="preserve"> 1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智能张拉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套、试验检测设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液压破碎机工作压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流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功率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k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凝土喷射泵压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输送距离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功率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k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除锈喷涂设备喷涂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加工设备加工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功率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5k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压水泵及喷射枪压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m³/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声波探伤仪扫描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分辨力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垂直线性误差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水平线性误差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1%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钢筋锈蚀仪（钢筋保护层测试仪）测量电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±1000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测量精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点距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可选测量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.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裂缝测宽仪检测范围：手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自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检测精度：手动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5mm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或不大于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10%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，自动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5mm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或不大于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±10%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 xml:space="preserve"> 1</w:t>
            </w:r>
            <w:r>
              <w:rPr>
                <w:rStyle w:val="Font11"/>
                <w:sz w:val="15"/>
                <w:szCs w:val="15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试验检测设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套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压浆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混凝土拌合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立方米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及以上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液压破碎机工作压力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MPa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空作业车工作台载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kg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行速度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km/h</w:t>
            </w:r>
          </w:p>
          <w:p>
            <w:pPr>
              <w:pStyle w:val="TableParagraph"/>
              <w:kinsoku w:val="false"/>
              <w:overflowPunct w:val="false"/>
              <w:ind w:left="31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高度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m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清洗车高压水泵压力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pa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隧道钻孔注浆一体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K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砼喷射设备排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-6m3/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风动凿岩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J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cm/min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锚杆机单体式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2Kw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混凝土湿喷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Kw, 5m3/h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试验检测设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浆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水泥混凝土拌合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、液压破碎机工作压力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Pa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高空作业车工作台载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-300k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行速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km/h</w:t>
            </w:r>
          </w:p>
          <w:p>
            <w:pPr>
              <w:pStyle w:val="TableParagraph"/>
              <w:kinsoku w:val="false"/>
              <w:overflowPunct w:val="false"/>
              <w:ind w:left="31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高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隧道钻孔注浆一体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台、试验检测设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1" w:hanging="0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溶或常温划线机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kg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栏打桩机打桩深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线设备放线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m/min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作业车工作高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试验检测设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99" w:before="64" w:after="0"/>
              <w:ind w:left="31" w:right="105" w:hanging="0"/>
              <w:jc w:val="both"/>
              <w:rPr>
                <w:rFonts w:eastAsia="微软雅黑;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申请单位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  <w:lang w:eastAsia="zh-CN"/>
              </w:rPr>
              <w:t>按申请表填报</w:t>
            </w:r>
            <w:r>
              <w:rPr>
                <w:rFonts w:ascii="仿宋_GB2312" w:hAnsi="仿宋_GB2312" w:cs="仿宋_GB2312" w:eastAsia="仿宋_GB2312"/>
                <w:spacing w:val="2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有设备为企业自有。企业自有设备，均需提供对应技术设备的产品规格说明书（包括一手及二手转让买卖设备，体现具体品牌、型号、相应等级要求的技术参数等信息），与设备发票（非代开发票）一并提交。涉及转让、买卖二手设备的，需同时提供转让或买卖合同（协议）、技术设备原始发票（非代开发票）、双方银行转账交易凭证。以上购置行为均需发生在企业首次申请以本《办法》规定的公路养护作业单位资质之前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3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23811" w:h="16838"/>
          <w:pgMar w:left="980" w:right="9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公路养护作业单位资质设备要求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" w:after="0"/>
      <w:ind w:left="116" w:hanging="0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3:00Z</dcterms:created>
  <dc:creator>kylin</dc:creator>
  <dc:description/>
  <dc:language>en-US</dc:language>
  <cp:lastModifiedBy>kylin</cp:lastModifiedBy>
  <cp:lastPrinted>2021-12-15T10:38:00Z</cp:lastPrinted>
  <dcterms:modified xsi:type="dcterms:W3CDTF">2021-12-15T10:4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