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tbl>
      <w:tblPr>
        <w:tblW w:w="89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817"/>
        <w:gridCol w:w="1575"/>
        <w:gridCol w:w="1368"/>
      </w:tblGrid>
      <w:tr>
        <w:trPr>
          <w:trHeight w:val="990" w:hRule="atLeast"/>
        </w:trPr>
        <w:tc>
          <w:tcPr>
            <w:tcW w:w="89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 w:val="44"/>
                <w:szCs w:val="44"/>
              </w:rPr>
              <w:t>被审计单位承诺书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被审计单位名称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根据《中华人民共和国会计法》的有关规定，在审计期间，我单位愿意予以积极配合，并提供下列资料：</w:t>
            </w:r>
          </w:p>
        </w:tc>
      </w:tr>
      <w:tr>
        <w:trPr>
          <w:trHeight w:val="100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 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单 位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 量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 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注</w:t>
            </w:r>
          </w:p>
        </w:tc>
      </w:tr>
      <w:tr>
        <w:trPr>
          <w:trHeight w:val="100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账 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 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凭 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有关资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银行开户情况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承 诺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以上资料为我单位    年   月  日至   年   月   日的会计和其他有关资料，我单位保证其真实、完整，如发现有虚假、隐匿的情况，愿承担由此引起的全部责任。</w:t>
            </w:r>
          </w:p>
        </w:tc>
      </w:tr>
      <w:tr>
        <w:trPr>
          <w:trHeight w:val="12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负责人签字及签字日期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务负责人签字及签字日期</w:t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注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被审计单位盖章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32:00Z</dcterms:created>
  <dc:creator>邹璐</dc:creator>
  <dc:description/>
  <dc:language>en-US</dc:language>
  <cp:lastModifiedBy>朱丽琼</cp:lastModifiedBy>
  <dcterms:modified xsi:type="dcterms:W3CDTF">2019-06-05T08:25:58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